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ind w:left="567" w:hanging="567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  <w:t>от 05.07.2012  № 2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б управлении муниципальной собственностью Ростовкинского сельского поселения Омского муниципального района Ом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07.2006 №135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Ростовкинского сельского поселения, Совет Ростовкинского сельского поселения Совет Ростовкинского сельского поселени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ложение об управлении муниципальной собственностью Ростовкинского сельского поселения Омского муниципального района Омской области, утвержденное Решением Совета Ростовкинского сельского поселения Омского муниципального района Омской области от 25.01.2007 года №2  согласно приложению в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в средствах массовой информ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остовкин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5.07.2012 №26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ести в Положение об управлении муниципальной собственностью Ростовкинского сельского поселения Омского муниципального района Омской области (далее – Положение)  следующие изменен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1. Статью 5 Положения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«1. В собственности Ростовкинского сельского поселения Омского муниципального района может находиться имущество, перечень которого определен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редства местного бюджета и иное имущество, не закрепленное в установленном порядке за муниципальными унитарными предприятиями и муниципальными учреждениями, составляют казну Ростовк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азенным имуществом Ростовкинского сельского поселения осуществляет Администрация Ростовкинского сельского поселения Омского муниципального района Ом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содержания казенного имущества Ростовкинского сельского поселения Омского муниципального района осуществляется за счет средств местного бюджета и иных источников, не запрещенных федераль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случае возникновения у Ростовкинского сельского поселения права муниципальной собственности на имущество, не соответствующее требованиям частей 1, 2, 2.1 статьи 50 Федерального закона от 06.10.2003 №131-ФЗ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ункт 6 статьи 10 Положения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 6) определяет порядок принятия решений об установлении тарифов на услуги муниципальных предприятий и учреждений;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татью 11 Положения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татья 11. Полномочия Главы муниципального образования в сфере управления муниципальной собственность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Глава Ростовкинского сельского поселения Омского муниципального района осуществляет следующие полномочия в сфере управления и распоряжения муниципальным имущество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пределяет основные направления имущественной политики Ростовкинского сельского поселения Ом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ет общее руководство деятельностью по разработке планов и программ формирования и развития муниципальной собственности, приватизации муниципального имущества и отчетов об их исполне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ет иные полномочия в сфере управления и распоряжения муниципальным имуществом в соответствии с действующим законодательством и решениями Совета Ростовкинского сельского поселения 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ополнить Положение статьей 11.1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татья 11.1 Полномочия Администрации Ростовкинского сельского поселения Омского муниципального района Ом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161"/>
      <w:bookmarkEnd w:id="0"/>
      <w:r>
        <w:rPr>
          <w:sz w:val="28"/>
          <w:szCs w:val="28"/>
        </w:rPr>
        <w:t>1. Администрация Ростовкинского сельского поселения Омского муниципального района Омской области (далее Администрация Ростовкинского сельского поселения) в сфере управления и распоряжения муниципальным имуществом осуществляет следующие полномоч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азрабатывает и реализует планы и программы формирования и развития муниципальной собственности, приватизации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нимает решения о передаче объектов муниципальной собственности во временное или в постоянное пользование физическим и юридическим лицам, органам государственной власти, органам местного самоуправления иных муниципальных образований, отчуждении, совершении иных сделок в порядке, установленном Советом Ростовкинского сельского поселения Омского муниципального района в соответствии с федеральными закон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принимает решение о создании, реорганизации и ликвидации муниципальных предприятий и учреждений, определяет цели, условия и порядок их деятельности, утверждает их уставы, назначает на должность и освобождает от должности руководителей данных предприятий и учреждений, формирует уставный фонд муниципальных пред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принимает решения об участии в хозяйственных обществах с использованием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назначает представителей в органы управления хозяйственных обще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осуществляет иные полномочия в сфере управления и распоряжения собственностью Ростовкинского сельского поселения Омского муниципального района в соответствии с действующим законодательством, настоящим Положением, иными нормативными правовыми актами Совета Ростовкинского сельского поселения Ом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ar168"/>
      <w:bookmarkEnd w:id="1"/>
      <w:r>
        <w:rPr>
          <w:sz w:val="28"/>
          <w:szCs w:val="28"/>
        </w:rPr>
        <w:t>2. Правовые акты от имени Администрации Ростовкинского сельского поселения  по вопросам, указанным в настоящей статье, принимает Глава Ростовкинского сельского поселения.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лаву 4 «Создание, реорганизация и ликвидация муниципальных учреждений» Положения исключи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Часть 2 статьи 35 Положения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 Определение оценщика осуществляется в соответствии с действующим законодательством.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Часть 5 статьи 41 Положения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5. Размер арендной платы за сдачу в аренду движимого имущества, находящегося в собственности Ростовкинского сельского поселения определяется на основании оценки, проведенной в соответствии с законодательством.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арендной платы за сдачу в аренду недвижимого имущества, находящегося в собственности Ростовкинского сельского поселения, определяется на основании оценки, проведенной в соответствии с законодательством, если правовыми актами Российской Федерации, муниципальными правовыми актами не установлен иной поряд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имущества, находящегося в собственности Ростовкинского сельского поселения, в аренду по результатам проведения аукциона на право заключения договора аренды начальный размер арендной платы определяется на основании оценки, проведенной в соответствии с законодательством.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56 Положения изложить в следующей редакции: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«1. Решение об условиях приватизации объектов муниципальной собственности принимается Администрацией Ростовкинского сельского поселения в форме постановления в соответствии с прогнозным планом (программой) приватизации муниципального имущества.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Дополнить часть 1 статьи 57 Положения пунктом 1.1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 1.1)  преобразование унитарного предприятия в общество с ограниченной ответственностью;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Дополнить Положение статьей 57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Статья 57.1. Особенности приватизации объектов социально-культурного и коммунально-бытового назначения, находящихся в муниципальной собственности Ростовк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Обязательным условием приватизации объектов социально-культурного и коммунально-бытового назначения Ростовкинского сельского поселения  является сохранение их назначения в течение срока, установленного решением об условиях приватизации, но не более чем пять лет с момента приват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случае нарушения собственником условия о сохранении назначения приватизированного объекта социально-культурного и коммунально-бытового назначения в течение указанного срока органы местного самоуправления вправе обратиться в суд с иском об изъятии посредством выкупа такого объекта для муниципальных нужд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Дополнить Положение статьей 57.2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Статья 57.2. Особенности приватизации недвижимого имущества, арендуемого субъектами малого и среднего предпринимательств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 случаях, установленных </w:t>
      </w:r>
      <w:hyperlink r:id="rId4">
        <w:r>
          <w:rPr>
            <w:rStyle w:val="InternetLink"/>
            <w:sz w:val="28"/>
            <w:szCs w:val="28"/>
          </w:rPr>
          <w:t>статьей 9</w:t>
        </w:r>
      </w:hyperlink>
      <w:r>
        <w:rPr>
          <w:sz w:val="28"/>
          <w:szCs w:val="28"/>
        </w:rPr>
        <w:t xml:space="preserve">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ешение об условиях приватизации муниципального недвижимого имущества, арендуемого субъектами малого и среднего предпринимательства, оформляется правовым актом Администрации Ростовкинского сельского поселения без включения указанного имущества в Программу приватизации муниципального недвижимого имущества Ростовк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риватизация недвижимого имущества, арендуемого субъектами малого и среднего предпринимательства  осуществляется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Отношения,  связанные с участием субъектов малого и среднего предпринимательства в приватизации арендуемого имущества и не урегулированные указанным Федеральным законом, регулируются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 декабря 2001 года № 178-ФЗ «О приватизации государственного и муниципального имущества»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Статью 59 Положения дополнить часть 2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.1 Оплата недвижимого имущества, находящегося в муниципальной собственности Ростовкинского сельского поселения  и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единовременно или в рассрочку. Срок рассрочки оплаты приобретаемого субъектами малого и среднего предпринимательства такого имущества при реализации преимущественного права на приобретение арендуемого имущества устанавливается законом Омской области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Дополнить Положение статьей 63.1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татья 63.1. Особенности распоряжения объектами централизованных систем горячего водоснабжения, холодного водоснабжения и (или) водоотведения, находящимися в муниципальной собственно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бъекты централизованных систем горячего водоснабжения, холодного водоснабжения и (или) водоотведения, нецентрализованных систем холодного водоснабжения, находящиеся в собственности Ростовкинского сельского поселения, не подлежат отчуждению в частную собственность, за исключением случаев приватизации муниципальных унитарных предприятий, которым такие объекты предоставлены на праве хозяйственного ведения, путем преобразования таких предприятий в акционерные об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 наличии в муниципальной собственности акций акционерного общества, долей в уставных капиталах обществ с ограниченной ответственностью, в собственности которых находятся объекты централизованных систем горячего водоснабжения, холодного водоснабжения и (или) водоотведения, представляющих на момент принятия соответствующего решения более 50 процентов голосов на общем собрании акционеров, на общем собрании участников обществ с ограниченной ответственностью, залог и отчуждение указанных акций, долей, увеличение уставного капитала допускаются только при условии сохранения в муниципальной собственности акций в размере не менее 50 процентов голосов плюс одна голосующая акция, долей в размере не менее 50 процентов плюс один голос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!Части документа Знак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15024FFD65CEE78043F669059A268A651BB55A6D157CC88418E6DEu155B" TargetMode="External"/><Relationship Id="rId3" Type="http://schemas.openxmlformats.org/officeDocument/2006/relationships/hyperlink" Target="consultantplus://offline/ref=8315024FFD65CEE78043E86413F679836814EE52681F2F9CD01EB1814527F0A1EFD825B5DA03C2DA859339u550B" TargetMode="External"/><Relationship Id="rId4" Type="http://schemas.openxmlformats.org/officeDocument/2006/relationships/hyperlink" Target="consultantplus://offline/ref=847FB9CD8F5B057503EF4C3D2B1A02BE90837B44552973AA1DE8D798BAA3FFB5929A6CD2015F283DP5q5J" TargetMode="External"/><Relationship Id="rId5" Type="http://schemas.openxmlformats.org/officeDocument/2006/relationships/hyperlink" Target="consultantplus://offline/ref=D974C2E9BA0DAF542597721E8B9EE8950A6021AF588A9C84C96620B450BCr5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0:31:00Z</dcterms:created>
  <dc:creator>User</dc:creator>
  <dc:description/>
  <cp:keywords/>
  <dc:language>en-US</dc:language>
  <cp:lastModifiedBy>USER</cp:lastModifiedBy>
  <cp:lastPrinted>2012-07-17T10:49:00Z</cp:lastPrinted>
  <dcterms:modified xsi:type="dcterms:W3CDTF">2013-07-03T06:03:00Z</dcterms:modified>
  <cp:revision>8</cp:revision>
  <dc:subject/>
  <dc:title>ОМСКИЙ  МУНИЦИПАЛЬНЫЙ  РАЙОН ОМСКОЙ  ОБЛАСТИ</dc:title>
</cp:coreProperties>
</file>